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甜到犯规了 </w:t>
      </w:r>
      <w:r>
        <w:rPr>
          <w:sz w:val="48"/>
          <w:szCs w:val="48"/>
        </w:rPr>
        <w:t>- sweetness that breaks the rul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世界里，有一种力量能够打破规则，引起人们共鸣，那就是甜。我们常说“你甜到犯规了”，这句话背后隐藏着一系列让人感动和被深深吸引的情感故事。</w:t>
      </w:r>
      <w:r>
        <w:rPr>
          <w:sz w:val="32"/>
          <w:szCs w:val="32"/>
        </w:rPr>
        <w:t>&lt;/p&gt;&lt;p&gt;&lt;img src="/static-img/4yKuvWTZ6Ex5QK4oCJTZWVYohHTLgmQefYb31C-mLObyyyTImr7YGYCD_Yv0KZeU.jpg"&gt;&lt;/p&gt;&lt;p&gt;</w:t>
      </w:r>
      <w:r>
        <w:rPr>
          <w:sz w:val="32"/>
          <w:szCs w:val="32"/>
        </w:rPr>
        <w:t>首先，我们来看一个真实案例。在一个寒冷的冬日，一位老人因为忘记带钥匙，被困在外面。幸运的是，他遇到了一个善良的小女孩，她没有只关心自己的安全，而是选择帮助他找到住处，并陪伴他一直等到他的家人回来。这件小事，让那个老人的心里充满暖意，也让社会上传播出了一种温暖的力量：人类之所以强大，就是因为有这样的人类相互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一次紧张忙碌的工作日，一位同事因疲劳过度，差点就要倒下。但是，这个时候她的同事们并没有放弃她，他们轮流给予支持和鼓励，最终帮助她度过难关。在这种情况下，“你甜到犯规了”不仅仅是一句表达赞美的话，更是一种对付生活挑战的手段。</w:t>
      </w:r>
      <w:r>
        <w:rPr>
          <w:sz w:val="32"/>
          <w:szCs w:val="32"/>
        </w:rPr>
        <w:t>&lt;/p&gt;&lt;p&gt;&lt;img src="/static-img/U_8E0-5ayBCrH3_7BCU1BVYohHTLgmQefYb31C-mLObyyyTImr7YGYCD_Yv0KZeU.jpg"&gt;&lt;/p&gt;&lt;p&gt;</w:t>
      </w:r>
      <w:r>
        <w:rPr>
          <w:sz w:val="32"/>
          <w:szCs w:val="32"/>
        </w:rPr>
        <w:t>还有更为惊人的例子，比如某些慈善组织通过无私地捐赠资源、时间甚至生命，为那些需要帮助的人提供庇护所。这些行动不但改变了受助者的命运，也影响了整个社会，对于正义与爱心给予了最直接最真挚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甜到犯规了”的行为，不仅能够触动人的内心，还能创造出不可思议的事情发生。而且，这样的行为往往会传递出去，形成一种积极循环，使得更多的人也开始去做一些微小却又巨大的好事，从而构建起一个更加温馨和谐的大环境。</w:t>
      </w:r>
      <w:r>
        <w:rPr>
          <w:sz w:val="32"/>
          <w:szCs w:val="32"/>
        </w:rPr>
        <w:t>&lt;/p&gt;&lt;p&gt;&lt;img src="/static-img/VdNbOoNkdpM6TdmU_AMfZ1YohHTLgmQefYb31C-mLObyyyTImr7YGYCD_Yv0KZeU.jpg"&gt;&lt;/p&gt;&lt;p&gt;&lt;a href = "/doc/855372-</w:t>
      </w:r>
      <w:r>
        <w:rPr>
          <w:sz w:val="32"/>
          <w:szCs w:val="32"/>
        </w:rPr>
        <w:t xml:space="preserve">你甜到犯规了 </w:t>
      </w:r>
      <w:r>
        <w:rPr>
          <w:sz w:val="32"/>
          <w:szCs w:val="32"/>
        </w:rPr>
        <w:t>- sweetness that breaks the rules.doc" rel="alternate" download="855372-</w:t>
      </w:r>
      <w:r>
        <w:rPr>
          <w:sz w:val="32"/>
          <w:szCs w:val="32"/>
        </w:rPr>
        <w:t xml:space="preserve">你甜到犯规了 </w:t>
      </w:r>
      <w:r>
        <w:rPr>
          <w:sz w:val="32"/>
          <w:szCs w:val="32"/>
        </w:rPr>
        <w:t>- sweetness that breaks the rul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